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6"/>
        </w:rPr>
        <w:t xml:space="preserve">             </w:t>
      </w:r>
      <w:r>
        <w:rPr>
          <w:rFonts w:cs="Arial" w:ascii="Arial" w:hAnsi="Arial"/>
          <w:b/>
          <w:i/>
          <w:sz w:val="36"/>
        </w:rPr>
        <w:drawing>
          <wp:inline distT="0" distB="0" distL="0" distR="0">
            <wp:extent cx="561975" cy="70485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6"/>
        </w:rPr>
        <w:tab/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PUBLIKA HRVATSKA</w:t>
      </w:r>
    </w:p>
    <w:p>
      <w:pPr>
        <w:pStyle w:val="Heading3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Koprivničko-križevač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PĆINA  V I R J 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NSKO VIJEĆ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400-08/24-01/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37-18-01/1-24-2</w:t>
      </w:r>
    </w:p>
    <w:p>
      <w:pPr>
        <w:pStyle w:val="Normal"/>
        <w:rPr/>
      </w:pPr>
      <w:r>
        <w:rPr>
          <w:rFonts w:cs="Arial" w:ascii="Arial" w:hAnsi="Arial"/>
        </w:rPr>
        <w:t>Virje, 16. prosinca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LOŽENJE PRORAČUNA OPĆINE VIRJE ZA 2025. GODINU I PROJEKCIJE ZA 2026. I 2027. GODIN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VOD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Temeljem članka 42. Zakona o proračunu („Narodne novine“ broj 144/21) predstavničko tijelo jedinice lokalne i područne (regionalne) samouprave donosi proračun za iduću proračunsku godinu i projekcije proračuna za sljedeće dvije proračunske godine i to do kraja tekuće godine i u roku koji omogućava primjenu proračuna od 1. siječnja godine za koju se donosi proračun. Proračunom se omogućava financiranje poslova, funkcija i programa koji se temeljem posebnih zakona i drugih, na zakonu zasnovanih propisa, financiraju iz javnih prihoda, a radi ostvarivanja javnih interesa i potreba građan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Zakonom o proračunu uređuju se osnovni proračunski procesi i definiraju osnovne pretpostavke za izradu proračuna. Osim navedenim Zakonom metodologija izrade proračuna propisana je i podzakonskim aktima  kojima se regulira provedba Zakona i to ponajprije Pravilnikom  o proračunskim klasifikacijama („Narodne novine“ broj 26/10, 120/13. i 1/20), Pravilnikom o proračunskom računovodstvu i Računskom planu („Narodne novine“ broj 124/14, 115/15, 87/16, 3/18, 126/19. i 108/20), kao i Uputama za izradu proračuna jedinica lokalne i područne (regionalne) samouprave koje je izdalo Ministarstvo financij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ab/>
        <w:t>Proračun za 2025. godinu se zajedno s Projekcijama za 2026. i 2027. godinu donosi u eurima na razini skupine ekonomske klasifikacije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račun Općine Virje izrađen je  s ciljem daljnjeg razvoja cijele Općine, osnaživanje sustava predškolskog obrazovanja, podizanje kvalitete objekata namijenjenih kulturi, sportu i rekreaciji, sveobuhvatnije održavanje komunalne infrastrukture, te zaštita najranjivijih skupina naših sugrađana. Osnovni preduvjet za ostvarivanje ovih ciljeva je nastavak stabilnog financijskog poslovanja Općine Vir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ĆI DIO PRORAČ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Proračunu Općine Virje za 2025. godinu planirani su ukupni prihodi i primici od =7.296.015,80 eura, uvećanih za planirani višak prihoda iz prethodne godine od =50.000,00 eura i rashodi i izdaci od ukupno =7.346.015,80 eura sa projekcijama za 2026. godinu od =4.729.981,74 eura i 2027. godinu od =3.891.719,14 eu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ČUN PRIHODA I RASHODA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Ovdje su prikazani planirani ukupni prihodi i rashodi za 2025. godinu, kao i njihove projekcije za 2026. i 2027. godinu prema ekonomskoj klasifikaciji i na razini skup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 („6““+“7“) – ukupno planirano za 2025. godinu =6.069.471,24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i predstavljaju povećanje ekonomskih koristi tijekom izvještajnog razdoblja i to u obliku priljeva novca, a temeljno se klasificiraju na prihode poslovanja i prihode od prodaje nefinancijske imovine. Prihodi poslovanja dalje se klasificiraju na prihode od poreza, doprinosa, potpora, imovine, prihoda od upravnih i administrativnih pristojbi i po posebnim propisima, te ostale prihode. Prihodi od prodaje nefinancijske imovine klasificiraju se prema vrsti prodane nefinancijske imo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 prihodi se prikazuju u razdoblju u kojem su nastali uz uvjet da su i naplaćeni u navedenom razdoblju, a kao baza za njihovo planiranje uzeli smo izvršenje 2023.  godine, kao i planirano u 2024. godini (zadnje Izmjene i dopune Proraču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e od poreza („61“), na koje osim poreza na potrošnju, nemamo nikakav utjecaj planirali smo na bazi ovogodišnjih pokazatelja (planirano u 2024. godini =962.103,66 eura), te su i planirani u visini u toj visini. Na identičan način smo planirali i projekcije za 2026. godinu =874.231,87 eura i 2027. godinu od =876.886,33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moći iz inozemstva i od subjekata unutar općeg proračuna („63)“ planirali smo vrlo optimistično i opet jako visoko, do čak =3.868.116,13 eura, budući da u izvršenju 2021. i 2022. godini nismo prelazili prihod ove vrste od milijun eura, tek smo ovu cifru uspjeli preći u 2023. godini sa ostvarenjem od =1.153.128,68 eura. Razlog našem optimizmu je činjenica, što smo aplicirali na gotovo sve natječaje za sufinancira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očetih projekata. Smatramo da ćemo u 2025. godinu ostvariti najviše prihoda ove vrste, dok u projekcijama za 2026. godinu planiramo daleko opreznijih =2.470.077,30 eura, a u 2027. godini =1.788.977,08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 od imovine („64“) planirani su u visini od =406.218,73 eura, a na bazi obećavajućih pokazatelja za 2022. godinu, gdje smo dostigli izvršenje od =500.219,87 eura, ali nas brine i manje izvršenje u 2023. godini od =271.438,63 eura. Na identičan način smo planirali i projekcije za 2026. godinu =406.086,00 eura i 2027. godinu u visini od =404.891,50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hodi od upravnih i administrativnih pristojbi, pristojbi po posebnim propisima i naknada („65“) planirani su u visini od =786.840,53 eura i to na bazi dobrih pokazatelja iz 2023. godine sa izvršenjem od =746.737,40 eura. Na taj način smo planirali i projekcije za 2026. godinu =790.387,55 eura i  2027. godinu u visini od =781.765,21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rihodima od prodaje proizvoda i robe te pruženih usluga i prihodima od donacija („66“) ukupno smo planirali iznos od =32.654,46 eura, a kao i u 2024. godini planiramo ostvariti prihod od donacija i to u visini od =22.654,46 eura, od tog iznosa =20.000,00 eura planiramo uprihodit od fizičke osobe iz inozemstva za dovršetak uređenja galerije „Bašić“. Što se projekcija tiče, vračamo se na standardne postavke i u 2026. i u 2027. godini planiramo identični iznos od =12.654,46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e od prodaje nefinancijske imovine („7“) planirali smo na bazi pokazatelja iz 2022. godine tj. izvršenja od =7.640,33 eura i planiranoga za 2023. godinu gdje smo radi prodaje nekih nekretnina u vlasništvu Općine ovu stavku povećali i iznosi =71.100,00 eura. Budući da smo naplatili sve ugovore o prodaji sklopljene u 2023. godini, u 2025. godini i projekcijama za 2026. i 2027. godinu odlučili smo se za manje planirani iznos od po =13.272,28 eura, kojega po potrebi možemo i korigirati nekim slijedećim izmjenama i dopun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HODI („3““+“4“) – ukupno planirano za 2025. godinu =7.253.109,84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i predstavljaju smanjenje ekonomske koristi tijekom izvještajnog razdoblja i to u obliku smanjenja imovine ili povećanja obveza, a izvršavaju se sukladno ostvarenim prihodima. Razvrstavaju se prema programima, a temeljno se klasificiraju na rashode poslovanja i rashode za nabavu nefinancijske imovine. Rashodi poslovanja se nadalje klasificiraju na rashode za zaposlene, materijalne rashode, financijske rashode, subvencije, pomoći, naknade građanima i kućanstvima, te donacije i ostali rashodi. Rashodi za nabavu nefinancijske imovine klasificiraju se po vrstama nabavljene nefinancijske imo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hodi za zaposlene („31“), su u proračunu za 2025. godinu planirani u visini od =1.026.000,00 eura dok planirano u 2024. godini iznosi =880.000,00 eura. Razlog povećanju ovih rashoda, najvećim dijelom leži u povećanju broja zaposlenih i povećanju njihovih materijalnih prava. Na tom tragu smo planirali i projekcije za 2026. godinu od =1.062.500,00 eura i 2027. godinu od =1.041.500,00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jalni rashodi („32“) planirani su u iznosu od =1.140.957,71 eura, dok je planirano za 2024. godinu trenutno iznosi =1.168.768,84 eura. Ovo povećanje je posljedica inflatornih kretanja u  društvu i povećanju cijena roba i usluga, za š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limo da će biti zaustavljeno u 2025. godini, pa smo na taj način planirali i projekcije za 2026. godinu u visini od =1.037.625,54 eura i 2027. godinu od =1.013.337,26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jski rashodi („34“) su planirani u 2025. godini u iznosu od =59.127,23 eura, što je cca.30% više od planiranoga za 2024. godinu, zbog povećanja tkz. „ostalih nespomenutih financijskih rashoda.“ Nije bilo razloga da na drugačiji način planiramo i projekcije za 2026. i 2027. godinu, pa smo ih isplanirani na istoj razini od =58.227,23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bvencije („35“) koje ostvaruju poljoprivrednici i poduzetnici s našeg područja, smo u 2025. godini planirali =102.196,56 eura, dakle na nivou vrlo visoke 2024. godine, a što si zbog vrlo stabilnih općinskih financija možemo priuštiti. Na taj način smo planirali i projekcije za 2026. i 2027. godinu i to u identičnom iznosu od =90.251,51 eur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ći dane u inozemstvo i unutar općeg proračuna („36“) u 2025. godini  su planirane u visini od =239.752,73 eura, što je gotovo tri puta veće nego planirano u 2024. godini. Razlog tomu je povećanje pomoći našoj osnovnoj školi za sufinanciranje izgradnje atletske staze, kao i pomoć našem komunalnom poduzeću na nabavu opreme. Što se pak projekcija za 2026. i 2027. godinu tiče, vraćamo se na početne položaje i one za obje godine iznose =63.752,73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nade građanima i kućanstvima na temelju osiguranja i druge naknade („37“) smo za 2025. godinu planirali gotovo u identičnom iznosu u odnosu na 2024. godinu i to =389.164,18 eura, podsjećamo da planirano u 2024. godinu trenutno iznosi =446.177,59 eura. Međutim, već sa planiranjem projekcija vratili smo se na neke „početne pozicije“, tako da i 2026. i 2027. godinu planiramo identično i to od po =396.578,07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e rashode („38“) u 2024. godini planiramo =312.934,67 eura, dok su u 2024. godini iznosili =315.119,61 euro. Na sličan način planirali smo i projekcije za obje sljedeće godine i to u identičnom iznosu od =312.536,51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hode za nabavu nefinancijske imovine („4“) smo u 2025. godini, s obzirom na broj započetih projekata, planirali rekordnih =3.982.976,76 eura, podsjećajući pritom da oni u 2024. godini trenutno iznose =2.919.113,62 eura. Projekcije smo ipak planirali daleko opreznije i to =1.615.604,19 eura za 2026. godinu i =822.629,87 eura za 2027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ČUN FINANCIR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vdje su prikazani planirani primici i izdaci za 2025. godinu, kao i njihove projekcije za 2026. i 2027. godinu također prema ekonomskoj klasifikaciji i na razini skup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ICI OD FINANCIJSKE IMOVINE I ZADUŽIVANJA („8“) – planirani su u 2025. godini u iznosu od =1.226.544,56 eura i projekcijama za 2026. godinu od =163.272,28 eura i za 2027. godinu od =13.272,28 eura. </w:t>
      </w:r>
    </w:p>
    <w:p>
      <w:pPr>
        <w:pStyle w:val="Normal"/>
        <w:rPr/>
      </w:pPr>
      <w:r>
        <w:rPr>
          <w:rFonts w:cs="Arial" w:ascii="Arial" w:hAnsi="Arial"/>
        </w:rPr>
        <w:t>Ovi primici se sastoje 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imljenih povrata glavnica danih zajmova i depozita („81“) koji se odnose na povrate studentskih i učeničkih kredita, a koje u 2025. godini planiramo u visini od =26.544,56 eura, a u projekcijama za 2026. i 2027. godinu planiramo identično ostvarenje od =13.272,28 eura i</w:t>
      </w:r>
    </w:p>
    <w:p>
      <w:pPr>
        <w:pStyle w:val="Normal"/>
        <w:rPr/>
      </w:pPr>
      <w:r>
        <w:rPr>
          <w:rFonts w:cs="Arial" w:ascii="Arial" w:hAnsi="Arial"/>
        </w:rPr>
        <w:t>-primljenih kredita od poslovnih banaka („84“), tako da bi novo zaduženje Općine u 2025. godini iznosilo =1.200.000,00 eura, a u 2026. godini daljnjih =150.000,00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ZDACI ZA FINANCIJSKU IMOVINU I OTPLATE ZAJMOVA („5“) – budući da smo u 2024. godini otplatili kredit za izgradnju vrtića, realiziranog u Zagrebačkoj banci d.d. u 2025. godini planiramo =92.905,56 eura, a na isti način smo planirali i projekcije za 2026. i 2027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i izdaci sastoje se 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zdataka za dane zajmove i depozite („51“) koji su u 2025. godini i u obim projekcijama planirani u visini od =46.452,99 eura, a odnose se na kreditiranje učenika i studenata s područja naše Opći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zdataka za kupnju dionica i različitih udjela u glavnicama koje smo također identično planirali u visini od =5.308,91 eura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izdataka za otplatu glavnice primljenih kredita i zajmova („54“), a koji su za 2025. godinu planirani u iznosu od =41.144,07 eura i odnose se na otplatu dugoročnog kredita za izgradnju komunalne infrastrukture, podignutog i Hrvatskoj banci za obnovu i razvit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injemo, da uredno i na vrijeme servisiramo (otplaćujemo) sve svoje obveze po primljenim kredit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EBNI DIO PRORAČ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Ovdje su detaljno iskazani rashodi poslovanja, rashodi za nabavu nefinancijske imovine kao i izdaci za financijsku imovinu i otplatu zajmova za 2025. godinu sa projekcijama za 2026. i 2027. godinu, a koji su razvrstani po organizacijskoj, funkcijskoj, programskoj klasifikaciji i izvorima financiranja i prate se po razdjelima, glavama, projektima i aktivnostima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d aktivnosti spomenut ćemo samo neke i to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ktivnost 2103 -  Program potpore za mlade obitelji, na koji smo osobito ponosni i s kojim smo krenuli 2017. godine, a kojim nastojimo pomoći mlade obitelji do 35 godina da kupe svoju prvu nekretninu na području naše općine. U tu svrhu za 2025. godinu planiramo isplatiti iznos od =100.000,00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Aktivnost 2105 -  Kupnja i uređenje gradilišta za mlade obitelji, gdje planiramo pripremiti nekoliko gradilišta i opremiti ih potrebnom infrastrukturom i na kraju ih uručiti nekolicini mladih obitelji koji bi započeli sa gradnjom svojih kuća. U tu svrhu u 2025. godini planiramo utrošiti =20.000,00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ogram 28 – Odnosi se na program brige o djeci tj. financiranje našeg  proračunskog korisnika -Dječji vrtić ZRNO Virje i gdje smo za potrebe predškolskog odgoja isplanirali ukupno =822.957,45 eura, dok trenutni plan 2024. godine iznosi =715.863,41 eura. Ovdje smo uz rashode za zaposlene, materijalne rashode, rashode za opremu, te sufinanciranje boravka u vrtiću izvan mjesta boravka, predvidjeli i dva investicijska projekt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ređenje dječjeg igrališta i okoliša dječjeg vrtića u Virju, planirano u visini od =20.000,00 eura i planiranim završetkom u 2025. godini; 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ređenje dječjih igrališta po mjesnim odborima, za što u 2025. godini planirano utrošiti =60.000,00 eura, a u 2026. godini =13.272,28 eura, kada bi se taj projekat trebao i završi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Aktivnost 2500 – Program u kulturi, a koji se odnosi na našeg drugog proračunskog korisnika -Narodnu knjižnicu Virje, a za čiji redovan rad smo u 2025. godini isplanirali =70.192,19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ktivnost 2520 – također se odnosi na program u kulturi, ali za našeg trećeg po redu proračunskog korisnika -Muzej Podravine Virje, a za čiji redovan rad smo u 2025. godini isplanirali =29.648,71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ktivnost 2601 – odnosi se na protupožarnu zaštitu, za što smo predvidjeli =70.000,00 eura, a koje se raspodjeljuju između 6 (šest) dobrovoljnih vatrogasnih društava i vatrogasne zajednice. Putem takovih donacija potičemo i rad svih drugih registriranih udruga, sportskih klubova i društava s područja naše općine i to u proračunu za 2024. godinu ukupno iznosi =312.934,67 eura („38“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Aktivnost 1401 – koji se odnosi na poticanje obrtnika i poduzetnika putem različitih subvencija, a za što smo u proračunu predvidjeli =33.180,70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Aktivnost 1501 -  odnosi se na subvencioniranje poljoprivrednika s našeg područja i razvoj poljoprivredne proizvodnje, a za što smo predvidjeli ukupno =75.652,00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Projekti koji bi se financirali iz novog kreditnog zaduženja u 2025. godin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kt 1745 – uređenje pješačkih staza -Kolodvorska ulica u Virju, planiran u ukupnom iznosu od =230.000,00 eura, a financirao bi se iz primitaka od </w:t>
      </w:r>
      <w:r>
        <w:rPr>
          <w:rFonts w:cs="Arial" w:ascii="Arial" w:hAnsi="Arial"/>
          <w:b/>
          <w:bCs/>
        </w:rPr>
        <w:t>zaduživanja =200.000,00 eura</w:t>
      </w:r>
      <w:r>
        <w:rPr>
          <w:rFonts w:cs="Arial" w:ascii="Arial" w:hAnsi="Arial"/>
        </w:rPr>
        <w:t>, pomoći =10.725,26 eura i iz proračuna Općine =20.000,00 eura. S ovim projektom bi se i završilo u 2025. godi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ojekt 1746 – uređenje pješačkih staza -Novigradska ulica u Virju, planiran u ukupnom iznosu od =230.000,00 eura, a financirao bi se iz primitaka od </w:t>
      </w:r>
      <w:r>
        <w:rPr>
          <w:rFonts w:cs="Arial" w:ascii="Arial" w:hAnsi="Arial"/>
          <w:b/>
          <w:bCs/>
        </w:rPr>
        <w:t>zaduživanja =200.000,00 eura</w:t>
      </w:r>
      <w:r>
        <w:rPr>
          <w:rFonts w:cs="Arial" w:ascii="Arial" w:hAnsi="Arial"/>
        </w:rPr>
        <w:t>, pomoći =10.000,00 eura i iz proračuna Općine =20.000,00 eura. S ovim projektom bi se i završilo u 2025. godi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ojekt 1747 – uređenje pješačkih staza -Gorička ulica u Virju, planiran u ukupnom iznosu od =250.000,00 eura, a financirao bi se iz primitaka od </w:t>
      </w:r>
      <w:r>
        <w:rPr>
          <w:rFonts w:cs="Arial" w:ascii="Arial" w:hAnsi="Arial"/>
          <w:b/>
          <w:bCs/>
        </w:rPr>
        <w:t>zaduživanja =100.000,00 eura</w:t>
      </w:r>
      <w:r>
        <w:rPr>
          <w:rFonts w:cs="Arial" w:ascii="Arial" w:hAnsi="Arial"/>
        </w:rPr>
        <w:t>, pomoći =50.000,00 eura i iz proračuna Općine =100.000,00 eura. S ovim projektom bi se i završilo u 2025. godini.</w:t>
      </w:r>
    </w:p>
    <w:p>
      <w:pPr>
        <w:pStyle w:val="Normal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kt 1813 – izgradnja parka s pozornicom „Dr. F. Tuđman“ u Virju, planiran u ukupnom iznosu od =200.000,00 eura, a financirao bi se iz primitaka od </w:t>
      </w:r>
      <w:r>
        <w:rPr>
          <w:rFonts w:cs="Arial" w:ascii="Arial" w:hAnsi="Arial"/>
          <w:b/>
          <w:bCs/>
        </w:rPr>
        <w:t>zaduživanja =100.000,00 eura</w:t>
      </w:r>
      <w:r>
        <w:rPr>
          <w:rFonts w:cs="Arial" w:ascii="Arial" w:hAnsi="Arial"/>
        </w:rPr>
        <w:t xml:space="preserve"> i iz proračuna Općine =100.000,00 eura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ojekt 1808 – uređenje zgrade „stare škole“ u Virju, planiran u ukupnom iznosu od =1.000.000,00 eura, a financirao bi se iz primitaka od </w:t>
      </w:r>
      <w:r>
        <w:rPr>
          <w:rFonts w:cs="Arial" w:ascii="Arial" w:hAnsi="Arial"/>
          <w:b/>
          <w:bCs/>
        </w:rPr>
        <w:t>zaduživanja =200.000,00 eura</w:t>
      </w:r>
      <w:r>
        <w:rPr>
          <w:rFonts w:cs="Arial" w:ascii="Arial" w:hAnsi="Arial"/>
        </w:rPr>
        <w:t xml:space="preserve"> i pomoći =800.000,00 eura. U projekcijama za </w:t>
      </w:r>
      <w:r>
        <w:rPr>
          <w:rFonts w:cs="Arial" w:ascii="Arial" w:hAnsi="Arial"/>
          <w:b/>
          <w:bCs/>
        </w:rPr>
        <w:t>2026. godinu</w:t>
      </w:r>
      <w:r>
        <w:rPr>
          <w:rFonts w:cs="Arial" w:ascii="Arial" w:hAnsi="Arial"/>
        </w:rPr>
        <w:t xml:space="preserve"> predvidjeli smo dodatna sredstva  od </w:t>
      </w:r>
      <w:r>
        <w:rPr>
          <w:rFonts w:cs="Arial" w:ascii="Arial" w:hAnsi="Arial"/>
          <w:b/>
          <w:bCs/>
        </w:rPr>
        <w:t xml:space="preserve">zaduživanja =150.000,00 eura </w:t>
      </w:r>
      <w:r>
        <w:rPr>
          <w:rFonts w:cs="Arial" w:ascii="Arial" w:hAnsi="Arial"/>
        </w:rPr>
        <w:t>i iz proračuna Općine daljnjih =50.00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ur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kada ovaj projekt i završavamo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ojekt 1811 –ulaganje u razvoj turizma – izgradnja hostela u Virju, planiran u ukupnom iznosu od =500.000,00 eura, a financirao bi se iz primitaka od </w:t>
      </w:r>
      <w:r>
        <w:rPr>
          <w:rFonts w:cs="Arial" w:ascii="Arial" w:hAnsi="Arial"/>
          <w:b/>
          <w:bCs/>
        </w:rPr>
        <w:t xml:space="preserve">zaduživanja =400.000,00 eura, </w:t>
      </w:r>
      <w:r>
        <w:rPr>
          <w:rFonts w:cs="Arial" w:ascii="Arial" w:hAnsi="Arial"/>
        </w:rPr>
        <w:t>pomoći =50.000,00 eura i iz proračuna Općine =50.000,00 eura. U projekcijama za 2026. godinu predvidjeli smo dodatna sredstva  od pomoći =50.000,00 eur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kao i iz proraču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pći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ljnjih =50.000,00 eur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kada ovaj projekt i završavamo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d važnijih projekata, još izdvajamo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Projekt 1752 – izgradnja pristupne ceste i ulaza na groblje u Virju za što u 2025. godini planiramo utrošiti 200.000,00 eura. Ovaj projekat planiramo dovršiti u 2026. godini, za što smo u projekcijama predvidjeli  =50.000,00 eura. Realizacijom ovog projekta uvelike bi riješili velike prometne gužve koje nastaju oko groblja u Virju, a omogućio bi se bolji pristup samom groblju invalidima i slabo pokretnim starijim osobam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ojekt 1817 – uređenje „Galerije Margarete i Luke Bašić“ u zgradi stare škole u Virju, a za što smo u 2024. godini predvidjeli utrošiti dodatnih =20.000,00 eura i u cijelosti ga dovršiti. Financiranje ovog projekte bi se najvećim dijelom vršilo i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iranih sredstav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jekt 2903 – rekonstrukcija javne rasvjete. Ovdje se mijenjaju svi zastarjeli dijelovi na objektima javne rasvjete i to novim suvremenijim led trošilima, čime se povećava energetska učinkovitost i u krajnjoj liniji smanjuju računi za električnu energiju. U ovoj godini smo za tu namjenu izdvojili =86.000,00 eura. Ovaj projekt bi se trebao i dovršiti u 2025. godi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ojekt 1901 – sanacija odlagališta otpada „Hatačanova, za što u 2025. godini predviđamo inicijalna sredstva od =26.544,56 eura, dok u projekcijama za 2026. godinu planiramo =437.985,27 eura, a u 2027. godini =491.074,39 eura i njegov konačni završetak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Projekt 2900 – uređenje Društvenog doma Virje tj. njegova energetska obnova, za što planiramo =86.000,00 eura i vjerujemo da ćemo ga potpuno dovršiti u 2025. godi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Projekt 2901 – uređenje Doma zdravlja Virje tj. njegova energetska obnova, za što planiramo dodatnih =50.000,00 eura i vjerujemo da ćemo ga potpuno dovršiti u 2025. godi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OPĆINSKO VIJEĆE OPĆINE VIR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vor Čižmešink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Arial Unicode MS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6:00Z</dcterms:created>
  <dc:creator>Marko</dc:creator>
  <dc:description/>
  <cp:keywords/>
  <dc:language>en-US</dc:language>
  <cp:lastModifiedBy>Kristina Filipović Općina Virje</cp:lastModifiedBy>
  <cp:lastPrinted>2024-12-13T12:27:00Z</cp:lastPrinted>
  <dcterms:modified xsi:type="dcterms:W3CDTF">2024-12-17T15:39:00Z</dcterms:modified>
  <cp:revision>114</cp:revision>
  <dc:subject/>
  <dc:title/>
</cp:coreProperties>
</file>